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Cambria" w:hAnsi="Cambria" w:cs="Cambria"/>
          <w:szCs w:val="22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Прилог бр. 1 </w:t>
      </w:r>
    </w:p>
    <w:p>
      <w:pPr>
        <w:pStyle w:val="Title"/>
        <w:tabs>
          <w:tab w:val="clear" w:pos="720"/>
          <w:tab w:val="left" w:pos="1305" w:leader="none"/>
          <w:tab w:val="left" w:pos="3000" w:leader="none"/>
          <w:tab w:val="center" w:pos="4680" w:leader="none"/>
          <w:tab w:val="center" w:pos="5130" w:leader="none"/>
        </w:tabs>
        <w:ind w:left="0" w:righ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itle"/>
        <w:ind w:left="0" w:righ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РЕПУБЛИКА СРПСКА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МИНИСТАРСТВО ПОРОДИЦЕ, ОМЛАДИНE И СПОРT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 Р И Ј А В А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CS"/>
        </w:rPr>
        <w:t>ЗА ДОДЈЕЛУ СУБВЕНЦИЈЕ КАМАТНЕ СТОПЕ НА СТАМБЕНЕ КРЕДИТЕ ЗА МЛАДЕ И МЛАДЕ БРАЧНЕ ПАРОВЕ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</w:rPr>
        <w:t>Подноси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85"/>
        <w:gridCol w:w="22"/>
        <w:gridCol w:w="119"/>
        <w:gridCol w:w="22"/>
        <w:gridCol w:w="1112"/>
        <w:gridCol w:w="674"/>
        <w:gridCol w:w="2728"/>
        <w:gridCol w:w="332"/>
        <w:gridCol w:w="10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ИМЕ (име оца) ПРЕЗИМЕ</w:t>
            </w:r>
          </w:p>
        </w:tc>
        <w:tc>
          <w:tcPr>
            <w:tcW w:w="50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C0C0C0"/>
                <w:sz w:val="22"/>
                <w:szCs w:val="22"/>
              </w:rPr>
            </w:pPr>
            <w:r>
              <w:rPr>
                <w:rFonts w:cs="Cambria" w:ascii="Cambria" w:hAnsi="Cambria"/>
                <w:color w:val="C0C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АТУМ и МЈЕСТО РОЂЕЊА     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ЈМБ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КОНТАКТ ТЕЛЕФОН                                  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ЈЕСТО ПРЕБИВАЛИШТА и АДРЕС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АЦИ О КРЕДИТУ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зив банке са којом је потписан уговор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атум склапања уговора са банком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знос одобреног кредита (КМ)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к отплате кредита (година)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РАЧНО СТАЊЕ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РУЧНА СПРЕМ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КО СТЕ ОЖЕЊЕНИ/УДАТИ </w:t>
            </w:r>
          </w:p>
        </w:tc>
        <w:tc>
          <w:tcPr>
            <w:tcW w:w="4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рој дјеце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ручна спрема супружника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2"/>
        <w:gridCol w:w="3240"/>
        <w:gridCol w:w="1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ПОМЕ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Cambria" w:hAnsi="Cambria" w:cs="Cambria"/>
          <w:position w:val="1"/>
          <w:sz w:val="22"/>
          <w:szCs w:val="22"/>
        </w:rPr>
      </w:pPr>
      <w:r>
        <w:rPr>
          <w:rFonts w:cs="Cambria" w:ascii="Cambria" w:hAnsi="Cambria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position w:val="1"/>
          <w:sz w:val="22"/>
          <w:szCs w:val="22"/>
        </w:rPr>
        <w:t>ПОПУЊЕНУ ФОРМУ И ПРИЛОГЕ ДОСТАВИТИ НА АДРЕСУ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Министарство породице, омладине и спорта</w:t>
      </w:r>
    </w:p>
    <w:p>
      <w:pPr>
        <w:pStyle w:val="Normal"/>
        <w:widowControl w:val="false"/>
        <w:autoSpaceDE w:val="false"/>
        <w:spacing w:before="21" w:after="0"/>
        <w:ind w:right="-93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рг Републике Српске 1, 78000 Бања Лука, са назнаком: Пројекат субвенционирање каматне стопе</w:t>
      </w:r>
    </w:p>
    <w:p>
      <w:pPr>
        <w:pStyle w:val="Normal"/>
        <w:tabs>
          <w:tab w:val="clear" w:pos="720"/>
          <w:tab w:val="left" w:pos="7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ПОДНОСИЛАЦ ЗАХТЈЕВА</w:t>
      </w:r>
    </w:p>
    <w:p>
      <w:pPr>
        <w:pStyle w:val="Normal"/>
        <w:tabs>
          <w:tab w:val="clear" w:pos="720"/>
          <w:tab w:val="left" w:pos="7005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____</w:t>
      </w:r>
    </w:p>
    <w:sectPr>
      <w:type w:val="nextPage"/>
      <w:pgSz w:w="12240" w:h="15840"/>
      <w:pgMar w:left="1701" w:right="1134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0"/>
      <w:szCs w:val="20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ind w:left="2880" w:right="0" w:firstLine="720"/>
      <w:jc w:val="center"/>
    </w:pPr>
    <w:rPr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9:00Z</dcterms:created>
  <dc:creator>-</dc:creator>
  <dc:description/>
  <dc:language>en-US</dc:language>
  <cp:lastModifiedBy>Mirela Vujatovic</cp:lastModifiedBy>
  <dcterms:modified xsi:type="dcterms:W3CDTF">2017-10-16T09:49:00Z</dcterms:modified>
  <cp:revision>2</cp:revision>
  <dc:subject/>
  <dc:title>dda04f8c-4770-433d-a748-1ba8a78687c1#Конкурс за избор корисника субвенције каматне стопе на стамбене кредите за младе и младе брачне парове#Апликациона форма за субвенције 2017</dc:title>
</cp:coreProperties>
</file>